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ind w:left="425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  <w:t>Руководителю ООО «ООО»</w:t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  <w:t xml:space="preserve">ИН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4"/>
        </w:rPr>
        <w:t>«дата 202__ года между _____ (далее – «Поставщик») и ООО «ООО» (далее – «Покупатель») был заключен договор от  (далее по тексту – Договор).</w:t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>Согласно условиям указанного договора Поставщик принял на себя обязательство по поставке ____, в дальнейшем именуемую «Продукция», а Покупатель обязался произвести оплату Продукции по накладной.</w:t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>Пунктом 5.3 Договора расчеты за Продукцию производятся путем перечисления денежных средств на расчетный счет Поставщика в течении 5 календарных дней после отгрузки продукции или наличными денежными средствами в кассу организ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вщик все свои обязательства исполнил своевременно и в полном объёме, о чем имеются подписанные накладные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 xml:space="preserve">В свою очередь Покупатель свои обязательства по оплате Продукции не выполнил </w:t>
      </w:r>
      <w:r>
        <w:rPr>
          <w:bCs/>
          <w:sz w:val="24"/>
        </w:rPr>
        <w:t>по состоянию на день подачи настоящей претензи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Согласно акта сверки на _____ года сумма задолженности составляет ____ (____)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основании вышеизложенного руководствуясь Законодательством РФ и заключенным договором, прошу оплатить имеющуюся задолженность в 10-дневны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полного или частичного отказа в удовлетворении претензии в указанный срок буду вынужден обратиться с иском в арбитражный суд г. Казань для принудительного взыскания задолженности и пени по Договору,  процентов за пользование чужими денежными средствами, гос.пошлины и прочих судебных издерж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/____./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1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kern w:val="0"/>
      <w:sz w:val="24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49:00Z</dcterms:created>
  <dc:creator>http://праводействие.рф</dc:creator>
  <dc:description>Заявление о выдаче судебного приказа на взыскание долга варбитражный суд (между юридическими лицами)</dc:description>
  <cp:keywords>Заявление о выдаче судебного приказа на взыскание долга варбитражный суд (между юридическими лицами)</cp:keywords>
  <dc:language>en-US</dc:language>
  <cp:lastModifiedBy>Lev4</cp:lastModifiedBy>
  <cp:lastPrinted>2020-08-13T15:02:00Z</cp:lastPrinted>
  <dcterms:modified xsi:type="dcterms:W3CDTF">2023-02-06T06:46:00Z</dcterms:modified>
  <cp:revision>6</cp:revision>
  <dc:subject>Заявление о выдаче судебного приказа на взыскание долга варбитражный суд (между юридическими лицами)</dc:subject>
  <dc:title>Заявление о выдаче судебного приказа на взыскание долга варбитражный суд (между юридическими лицами)</dc:title>
</cp:coreProperties>
</file>