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Арбитражный суд г. Казань Республики</w:t>
      </w:r>
    </w:p>
    <w:p>
      <w:pPr>
        <w:pStyle w:val="Normal"/>
        <w:ind w:left="425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253" w:hanging="0"/>
        <w:rPr/>
      </w:pPr>
      <w:r>
        <w:rPr>
          <w:b/>
          <w:sz w:val="24"/>
        </w:rPr>
        <w:t>Татарстан</w:t>
      </w:r>
      <w:r>
        <w:rPr>
          <w:sz w:val="24"/>
        </w:rPr>
        <w:t>, Татарстан Республика,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г. Казань, ул. Ново-Песочная, д. 40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/>
      </w:pPr>
      <w:r>
        <w:rPr>
          <w:b/>
          <w:sz w:val="24"/>
        </w:rPr>
        <w:t>Взыскатель: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Общество с ограниченной ответственностью</w:t>
      </w:r>
    </w:p>
    <w:p>
      <w:pPr>
        <w:pStyle w:val="Normal"/>
        <w:ind w:left="4253" w:hanging="0"/>
        <w:rPr/>
      </w:pPr>
      <w:r>
        <w:rPr>
          <w:sz w:val="24"/>
        </w:rPr>
        <w:t>«ООО»</w:t>
      </w:r>
    </w:p>
    <w:p>
      <w:pPr>
        <w:pStyle w:val="Normal"/>
        <w:ind w:left="425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адрес</w:t>
      </w:r>
    </w:p>
    <w:p>
      <w:pPr>
        <w:pStyle w:val="Normal"/>
        <w:ind w:left="4253" w:hanging="0"/>
        <w:rPr/>
      </w:pPr>
      <w:r>
        <w:rPr>
          <w:sz w:val="24"/>
        </w:rPr>
        <w:t>(ИНН)</w:t>
      </w:r>
    </w:p>
    <w:p>
      <w:pPr>
        <w:pStyle w:val="NoSpacing"/>
        <w:ind w:left="4253" w:hanging="0"/>
        <w:rPr/>
      </w:pPr>
      <w:r>
        <w:rPr>
          <w:rFonts w:cs="Times New Roman"/>
          <w:color w:val="000000"/>
        </w:rPr>
        <w:t>Банковские реквизиты: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/с 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</w:t>
      </w:r>
    </w:p>
    <w:p>
      <w:pPr>
        <w:pStyle w:val="NoSpacing"/>
        <w:ind w:left="4253" w:hanging="0"/>
        <w:rPr>
          <w:rFonts w:cs="Times New Roman"/>
          <w:color w:val="FF0000"/>
        </w:rPr>
      </w:pPr>
      <w:r>
        <w:rPr>
          <w:rFonts w:cs="Times New Roman"/>
          <w:color w:val="000000"/>
        </w:rPr>
        <w:t>к/</w:t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 xml:space="preserve">, БИК </w:t>
      </w:r>
    </w:p>
    <w:p>
      <w:pPr>
        <w:pStyle w:val="NoSpacing"/>
        <w:ind w:left="4253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4253" w:hanging="0"/>
        <w:rPr/>
      </w:pPr>
      <w:r>
        <w:rPr>
          <w:b/>
          <w:sz w:val="24"/>
        </w:rPr>
        <w:t>Должник: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Общество с ограниченной ответственностью</w:t>
      </w:r>
    </w:p>
    <w:p>
      <w:pPr>
        <w:pStyle w:val="Normal"/>
        <w:ind w:left="4253" w:hanging="0"/>
        <w:rPr/>
      </w:pPr>
      <w:r>
        <w:rPr>
          <w:sz w:val="24"/>
        </w:rPr>
        <w:t>«ООО2»</w:t>
      </w:r>
    </w:p>
    <w:p>
      <w:pPr>
        <w:pStyle w:val="Normal"/>
        <w:ind w:left="425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hanging="0"/>
        <w:rPr/>
      </w:pPr>
      <w:r>
        <w:rPr>
          <w:sz w:val="24"/>
        </w:rPr>
        <w:t>Адрес (ИНН)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Банковские реквизиты: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/с 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</w:t>
      </w:r>
    </w:p>
    <w:p>
      <w:pPr>
        <w:pStyle w:val="Normal"/>
        <w:ind w:left="4253" w:hanging="0"/>
        <w:rPr>
          <w:rFonts w:eastAsia="Arial Unicode MS" w:cs="Times New Roman"/>
          <w:color w:val="000000"/>
          <w:kern w:val="0"/>
          <w:sz w:val="24"/>
        </w:rPr>
      </w:pPr>
      <w:r>
        <w:rPr>
          <w:rFonts w:eastAsia="Arial Unicode MS" w:cs="Times New Roman"/>
          <w:color w:val="000000"/>
          <w:kern w:val="0"/>
          <w:sz w:val="24"/>
        </w:rPr>
        <w:t xml:space="preserve">к/c, БИК </w:t>
      </w:r>
    </w:p>
    <w:p>
      <w:pPr>
        <w:pStyle w:val="Normal"/>
        <w:ind w:left="4253" w:hanging="0"/>
        <w:rPr>
          <w:rFonts w:eastAsia="Arial Unicode MS" w:cs="Times New Roman"/>
          <w:color w:val="000000"/>
          <w:kern w:val="0"/>
          <w:sz w:val="24"/>
        </w:rPr>
      </w:pPr>
      <w:r>
        <w:rPr>
          <w:rFonts w:eastAsia="Arial Unicode MS" w:cs="Times New Roman"/>
          <w:color w:val="000000"/>
          <w:kern w:val="0"/>
          <w:sz w:val="24"/>
        </w:rPr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color w:val="000000"/>
          <w:sz w:val="24"/>
        </w:rPr>
        <w:t>Сумма требования</w:t>
      </w:r>
      <w:r>
        <w:rPr>
          <w:b/>
          <w:sz w:val="24"/>
        </w:rPr>
        <w:t>:</w:t>
        <w:tab/>
        <w:t xml:space="preserve"> ___ рублей ___ копеек</w:t>
      </w:r>
    </w:p>
    <w:p>
      <w:pPr>
        <w:pStyle w:val="Normal"/>
        <w:ind w:left="4253" w:hanging="0"/>
        <w:rPr/>
      </w:pPr>
      <w:r>
        <w:rPr>
          <w:b/>
          <w:sz w:val="24"/>
        </w:rPr>
        <w:t>Госпошлина:</w:t>
        <w:tab/>
        <w:t xml:space="preserve"> 2000 рублей 00 копеек</w:t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4"/>
        </w:rPr>
        <w:t>далее по тексту – Взыскатель) и Обществом с ограниченной ответственностью «ООО2» (далее по тексту – Должник) был заключён договор на оказание бухгалтерских услуг (далее по тексту – Договор).</w:t>
      </w:r>
    </w:p>
    <w:p>
      <w:pPr>
        <w:pStyle w:val="Style16"/>
        <w:ind w:firstLine="709"/>
        <w:jc w:val="both"/>
        <w:rPr/>
      </w:pPr>
      <w:r>
        <w:rPr>
          <w:sz w:val="24"/>
        </w:rPr>
        <w:t>Согласно условиям указанного договора Взыскатель принял на себя обязательство по оказанию услуг по ведению бухгалтерского и налогового учета, указанные в приложении №1 к Договору, а Должник обязался производить оплату ежемесячно не позднее 10 числа текущего месяца.</w:t>
      </w:r>
    </w:p>
    <w:p>
      <w:pPr>
        <w:pStyle w:val="Style16"/>
        <w:ind w:firstLine="709"/>
        <w:jc w:val="both"/>
        <w:rPr/>
      </w:pPr>
      <w:r>
        <w:rPr>
          <w:sz w:val="24"/>
        </w:rPr>
        <w:t xml:space="preserve">Разделом 3, пунктом 3.1 договора стоимость работ определена в размере 10000 рублей 00 копеек в месяц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зыскатель все свои обязательства исполнял своевременно и в полном объём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В свою очередь Должник свои обязательства по оплате работ выполнил не в полном объёме и </w:t>
      </w:r>
      <w:r>
        <w:rPr>
          <w:bCs/>
          <w:sz w:val="24"/>
        </w:rPr>
        <w:t>по состоянию на день подачи настоящего заявления задолженность Должника перед Взыскателем составляет ____ (____ тысяч) рублей 00 копеек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Данная задолженность подтверждается следующими документами, подписанными обеими сторонами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Акты выполненных услуг за апрель, май, июнь, июль 202__.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латежное поручение №___ от ____г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Также указанная задолженность подтверждается актом сверки взаимных расчётов за период: __ квартал 20___ г. подписанным Взыскателем и Должнико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гласно пункту 3.2 договора оплата выполненных работ производится ежемесячно не позднее 10 числа текущего месяца на основании счетов, предъявляемых Исполнителе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sz w:val="24"/>
          <w:lang w:eastAsia="en-US" w:bidi="ar-SA"/>
        </w:rPr>
        <w:t>Статьёй 330 Гражданского кодекса Российской Федерации (далее по тексту – ГК РФ) установлено, что в случае ненадлежащего исполнения обязательства, в том числе при просрочке исполнения, должник обязан уплатить кредитору неустойку, определенную законом или договор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bCs/>
          <w:sz w:val="24"/>
        </w:rPr>
        <w:t>Согласно ст. 395 ГК РФ в случае задержки оплаты Исполнитель (Взыскатель) вправе потребовать от Заказчика (Должник) уплаты процентов, размер которых определяется ключевой ставкой Банка России, действовавшей в соответствующие периоды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На дату обращения в Арбитражный суд г. Казань Республики Татарстан с настоящим заявлением общий размер неустойки, согласно нижеприведённому расчёту, составляет ___ рублей ___ копеек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sz w:val="24"/>
          <w:lang w:eastAsia="en-US" w:bidi="ar-SA"/>
        </w:rPr>
        <w:t>Сумма долга за май:</w:t>
        <w:tab/>
        <w:t xml:space="preserve"> 10000 руб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Ставка рефинансирования / Ключевая ставка ЦБ РФ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(Расчет с калькулятора)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Проценты итого за период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180 руб. 48 коп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Сумма долга за июнь: 10000 руб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Ставка рефинансирования / Ключевая ставка ЦБ РФ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(расчет)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Проценты итого за период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118 руб. 90 коп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ИТОГО процентов 299 рублей 38 копе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того, общий размер задолженности Должника перед Взыскателем составляет</w:t>
      </w:r>
      <w:r>
        <w:rPr>
          <w:b/>
          <w:sz w:val="24"/>
        </w:rPr>
        <w:t xml:space="preserve"> ___ (_____) рублей __ копеек</w:t>
      </w:r>
      <w:r>
        <w:rPr>
          <w:sz w:val="24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>______ (сумма прописью) рублей 00 копеек – сумма основного дол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 (сумма прописью) рублей __ копеек – неустойка.</w:t>
      </w:r>
    </w:p>
    <w:p>
      <w:pPr>
        <w:pStyle w:val="Style16"/>
        <w:ind w:firstLine="709"/>
        <w:jc w:val="both"/>
        <w:rPr/>
      </w:pPr>
      <w:r>
        <w:rPr>
          <w:sz w:val="24"/>
        </w:rPr>
        <w:t>Пунктом 6.4 Договора предусмотрен обязательный претензионный досудебный порядок урегулирования спора путём подачи претензии в письменном виде. Срок рассмотрения претензии и направления мотивированного отзыва на неё – 5 рабочих дней.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sz w:val="24"/>
        </w:rPr>
        <w:t xml:space="preserve">Во исполнение указанного пункта Договора, и соблюдая досудебный порядок урегулирования спора, «дата 20__ года Взыскатель направил в адрес Должника </w:t>
      </w:r>
      <w:r>
        <w:rPr>
          <w:rFonts w:cs="Times New Roman"/>
          <w:sz w:val="24"/>
        </w:rPr>
        <w:t>претензию с требованием погасить задолженность в размере _____ рублей 00 копеек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за оказанные услуги</w:t>
      </w:r>
      <w:r>
        <w:rPr>
          <w:rFonts w:cs="Times New Roman"/>
          <w:color w:val="000000"/>
          <w:sz w:val="24"/>
        </w:rPr>
        <w:t xml:space="preserve">. Согласно почтовому уведомлению «дата 20___ г. была неудачная попытка вручения Должнику. Для уведомления Должника о досудебном урегулировании задолженности Взыскатель направил претензию на электронный адрес Должника «дата 20__ года, на </w:t>
      </w:r>
      <w:r>
        <w:rPr>
          <w:color w:val="000000"/>
          <w:sz w:val="24"/>
        </w:rPr>
        <w:t xml:space="preserve">которую ответил согласием оплатить задолженность в ближайшее время, но на «дата 20___г. задолженность оплачена частично, в размере ___  рублей 00 копеек. Данная претензия была продублирована на личный номер руководителя через мессенджер </w:t>
      </w:r>
      <w:r>
        <w:rPr>
          <w:color w:val="000000"/>
          <w:sz w:val="24"/>
          <w:lang w:val="en-US"/>
        </w:rPr>
        <w:t>WhatsApp</w:t>
      </w:r>
      <w:r>
        <w:rPr>
          <w:color w:val="000000"/>
          <w:sz w:val="24"/>
        </w:rPr>
        <w:t>.</w:t>
      </w:r>
    </w:p>
    <w:p>
      <w:pPr>
        <w:pStyle w:val="Style16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</w:rPr>
        <w:t>Пунктом 1 статьи 781 ГК РФ установлено, что заказчик обязан оплатить оказанные ему услуги в сроки и в порядке, которые предусмотрены договором возмездного оказания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Поскольку Должник в одностороннем порядке уклоняется от исполнения обязательств по оплате оказанных услуг по договору на оказание бухгалтерских услуг от дата г., сумма задолженности подлежит взысканию в судебном порядке.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 xml:space="preserve">Статьёй 229.2 Арбитражного процессуального кодекса Российской Федерации (далее по тексту – АПК РФ) установлено, </w:t>
      </w:r>
      <w:r>
        <w:rPr>
          <w:rFonts w:eastAsia="Calibri"/>
          <w:kern w:val="0"/>
          <w:sz w:val="24"/>
          <w:lang w:eastAsia="ru-RU" w:bidi="ar-SA"/>
        </w:rPr>
        <w:t>судебный прик</w:t>
      </w:r>
      <w:bookmarkStart w:id="0" w:name="sub_22921"/>
      <w:r>
        <w:rPr>
          <w:rFonts w:eastAsia="Calibri"/>
          <w:kern w:val="0"/>
          <w:sz w:val="24"/>
          <w:lang w:eastAsia="ru-RU" w:bidi="ar-SA"/>
        </w:rPr>
        <w:t>аз выдается по делам, в которых требования вытекают из неисполнения или ненадлежащего исполнения договора и основаны на представленных взыскателем документах, устанавливающих денежные обязательства, которые должником признаются, но не исполняются, если цена заявленных требований не превышает четыреста тысяч рублей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Требование Взыскателя к Должнику основано на неисполнении договорных обязательств и признаётся Должником, следовательно, подлежит рассмотрению в порядке приказного производств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На основании  вышеизложенного и руководствуясь статьями 11, 12, 309, 310, 314, 330, 395, 781 Гражданского кодекса Российской Федерации, статьями 4, 27, 35, 37, 125, 126, главой 29.1 Арбитражного процессуального кодекса Российской Федерации</w:t>
      </w:r>
      <w:r>
        <w:rPr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РОШУ СУД: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</w:rPr>
        <w:t>1. Взыскать с Общества с ограниченной ответственностью «ООО2» (ИНН, ОГРН</w:t>
      </w:r>
      <w:r>
        <w:rPr>
          <w:rFonts w:cs="Times New Roman"/>
          <w:color w:val="000000"/>
          <w:sz w:val="24"/>
          <w:shd w:fill="FFFFFF" w:val="clear"/>
        </w:rPr>
        <w:t>)</w:t>
      </w:r>
      <w:r>
        <w:rPr>
          <w:rFonts w:cs="Times New Roman"/>
          <w:sz w:val="24"/>
        </w:rPr>
        <w:t xml:space="preserve"> в пользу Общества с ограниченной ответственностью «ООО» задолженности по договору на оказание бухгалтерских услуг от «дата 20___ года в размере ___ (сумма прописью) рублей __ копеек в том числе: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 основной долг в размере ___ (____) рублей 00 копеек;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 неустойку в размере ____(_________________) рублей __ копеек,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а также расходов по уплате государственной пошлины в размере 2000 (две тысячи) рублей 00 копеек. 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ind w:firstLine="709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Приложения: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Документ, подтверждающий уплату госпошлины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пия договора на оказание бухгалтерских услуг от _________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пия актов выполненных работ № ___ от _____г.,…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пия платежного поручения №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пия акта сверки взаимных расчётов за период 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пия претензии исх. 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Копия почтового отслеживания, подтверждающая неудачную попытку вручения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Копия скрина электронной почты, подтверждающая получение претензии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пии скрина переписки через мессенджер </w:t>
      </w:r>
      <w:r>
        <w:rPr>
          <w:rFonts w:cs="Times New Roman"/>
          <w:sz w:val="24"/>
          <w:lang w:val="en-US"/>
        </w:rPr>
        <w:t>WhatsApp</w:t>
      </w:r>
      <w:r>
        <w:rPr>
          <w:rFonts w:cs="Times New Roman"/>
          <w:sz w:val="24"/>
        </w:rPr>
        <w:t xml:space="preserve">. 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видетельства о государственной регистрации юридического лиц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Копия свидетельства о постановке на учёт российской организации в налоговом органе по месту нахождения на территории Российской Федерации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Копия решения о назначении директора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ООО «ООО»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Автоматизированная копия сведений, внесенных в Единый государственный реестр юридических лиц по ООО «ООО»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втоматизированная копия сведений, внесенных в Единый государственный реестр юридических лиц по ООО «ООО2»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Почтовая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квитанция, подтверждающая отправку копии заявления Должнику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</w:r>
    </w:p>
    <w:p>
      <w:pPr>
        <w:pStyle w:val="Normal"/>
        <w:ind w:firstLine="709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</w:p>
    <w:p>
      <w:pPr>
        <w:pStyle w:val="Normal"/>
        <w:ind w:firstLine="709"/>
        <w:rPr>
          <w:b/>
          <w:b/>
          <w:sz w:val="44"/>
        </w:rPr>
      </w:pPr>
      <w:r>
        <w:rPr>
          <w:sz w:val="24"/>
        </w:rPr>
        <w:t>Директор           ООО «ООО»                 __________________  _______________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sz w:val="24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2:00Z</dcterms:created>
  <dc:creator>http://праводействие.рф</dc:creator>
  <dc:description>Заявление о выдаче судебного приказа на взыскание долга варбитражный суд (между юридическими лицами)</dc:description>
  <cp:keywords>Заявление о выдаче судебного приказа на взыскание долга варбитражный суд (между юридическими лицами)</cp:keywords>
  <dc:language>en-US</dc:language>
  <cp:lastModifiedBy>Lev4</cp:lastModifiedBy>
  <cp:lastPrinted>2019-08-26T09:51:00Z</cp:lastPrinted>
  <dcterms:modified xsi:type="dcterms:W3CDTF">2023-02-06T06:36:00Z</dcterms:modified>
  <cp:revision>3</cp:revision>
  <dc:subject>Заявление о выдаче судебного приказа на взыскание долга варбитражный суд (между юридическими лицами)</dc:subject>
  <dc:title>Заявление о выдаче судебного приказа на взыскание долга варбитражный суд (между юридическими лицами)</dc:title>
</cp:coreProperties>
</file>