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даре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ата полностью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1" w:firstLine="708"/>
        <w:jc w:val="both"/>
        <w:rPr>
          <w:sz w:val="25"/>
          <w:szCs w:val="25"/>
        </w:rPr>
      </w:pPr>
      <w:r>
        <w:rPr>
          <w:sz w:val="25"/>
          <w:szCs w:val="25"/>
        </w:rPr>
        <w:t>Мы, нижеподписавшиеся,</w:t>
      </w:r>
      <w:r>
        <w:rPr>
          <w:b/>
          <w:sz w:val="25"/>
          <w:szCs w:val="25"/>
        </w:rPr>
        <w:t xml:space="preserve"> ФИО</w:t>
      </w:r>
      <w:r>
        <w:rPr>
          <w:sz w:val="25"/>
          <w:szCs w:val="25"/>
        </w:rPr>
        <w:t xml:space="preserve">, </w:t>
      </w:r>
      <w:bookmarkStart w:id="0" w:name="_Hlk126567679"/>
      <w:r>
        <w:rPr>
          <w:sz w:val="25"/>
          <w:szCs w:val="25"/>
        </w:rPr>
        <w:t xml:space="preserve">(дата) года рождения, место рождения:___, паспорт ____, выдан (кем, дата), код подразделения ____, зарегистрированная по адресу: _____, </w:t>
      </w:r>
      <w:bookmarkEnd w:id="0"/>
      <w:r>
        <w:rPr>
          <w:sz w:val="25"/>
          <w:szCs w:val="25"/>
        </w:rPr>
        <w:t xml:space="preserve">именуемая далее даритель, с одной стороны, и </w:t>
      </w:r>
      <w:r>
        <w:rPr>
          <w:b/>
          <w:sz w:val="25"/>
          <w:szCs w:val="25"/>
        </w:rPr>
        <w:t>ФИО</w:t>
      </w:r>
      <w:r>
        <w:rPr>
          <w:sz w:val="25"/>
          <w:szCs w:val="25"/>
        </w:rPr>
        <w:t xml:space="preserve">, (дата) года рождения, место рождения:___, паспорт ____, выдан (кем, дата), код подразделения ____, зарегистрированная по адресу: _____, именуемая далее одаряемый, с другой стороны, находясь в здравом уме и твердой памяти, действуя добровольно, заключили настоящий договор о нижеследующем:  </w:t>
      </w:r>
    </w:p>
    <w:p>
      <w:pPr>
        <w:pStyle w:val="Normal"/>
        <w:ind w:right="-8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" w:right="-81" w:hanging="0"/>
        <w:jc w:val="center"/>
        <w:rPr/>
      </w:pPr>
      <w:r>
        <w:rPr>
          <w:b/>
          <w:sz w:val="25"/>
          <w:szCs w:val="25"/>
        </w:rPr>
        <w:t>1. Предмет договора</w:t>
      </w:r>
    </w:p>
    <w:p>
      <w:pPr>
        <w:pStyle w:val="Normal"/>
        <w:ind w:left="3156" w:right="-8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Предметом настоящего договора является дарение квартиры, находящейся по адресу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 Данные о квартире: расположена в пятиэтажном доме; этаж третий; общая площадь 47,5 (сорок семь целых пять десятых) кв.м.; количество комнат </w:t>
      </w:r>
      <w:r>
        <w:rPr>
          <w:bCs/>
          <w:sz w:val="25"/>
          <w:szCs w:val="25"/>
        </w:rPr>
        <w:t>две</w:t>
      </w:r>
      <w:r>
        <w:rPr>
          <w:sz w:val="25"/>
          <w:szCs w:val="25"/>
        </w:rPr>
        <w:t>, кадастровый номер 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5"/>
          <w:szCs w:val="25"/>
        </w:rPr>
        <w:t>2. Общие  положения</w:t>
      </w:r>
    </w:p>
    <w:p>
      <w:pPr>
        <w:pStyle w:val="Normal"/>
        <w:ind w:left="3156" w:right="-8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1. Даритель подарил одаряемому вышеуказанную квартиру, принадлежащую ему на праве собственности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2.2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ышеуказанная квартира принадлежит дарителю на основании договора на передачу жилого помещения в собственность граждан от ___ №___, выдавший орган: ЖЭУ №6, свидетельство о праве на наследство по закону от _____, выдал нотариус Лениногорского нотариального округа РТ ФИО дата, реестровый номер Н-50. Право собственности зарегистрировано в Управлении Федеральной службы государственной регистрации, кадастра и картографии по Республике Татарстан, о чём в Едином государственном реестре прав на  недвижимое  имущество и сделок с ним дата 20__ года сделана запись регистрации №_____</w:t>
      </w:r>
    </w:p>
    <w:p>
      <w:pPr>
        <w:pStyle w:val="Normal"/>
        <w:ind w:right="-81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3. Одаряемый принимает в дар от дарителя вышеуказанную квартиру и приобретает право долевой собственности на неё с момента регистрации перехода права собственности.</w:t>
      </w:r>
    </w:p>
    <w:p>
      <w:pPr>
        <w:pStyle w:val="TextBody"/>
        <w:tabs>
          <w:tab w:val="clear" w:pos="708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  <w:t>2.4. Одаряемый принимает в дар от дарителя вышеуказанную квартиру безвозмездно.</w:t>
      </w:r>
    </w:p>
    <w:p>
      <w:pPr>
        <w:pStyle w:val="Normal"/>
        <w:ind w:right="-81" w:hanging="0"/>
        <w:jc w:val="both"/>
        <w:rPr/>
      </w:pPr>
      <w:r>
        <w:rPr>
          <w:sz w:val="25"/>
          <w:szCs w:val="25"/>
        </w:rPr>
        <w:t>2.5. Одаряемый принимает в дар от дарителя квартиру и приобретает право долевой собственности в следующих долях:</w:t>
      </w:r>
    </w:p>
    <w:p>
      <w:pPr>
        <w:pStyle w:val="Normal"/>
        <w:ind w:right="-81" w:hanging="0"/>
        <w:jc w:val="both"/>
        <w:rPr/>
      </w:pPr>
      <w:r>
        <w:rPr>
          <w:sz w:val="25"/>
          <w:szCs w:val="25"/>
        </w:rPr>
        <w:t>- ФИО – 1/1 доля в праве собственности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6. Расходы по оформлению настоящего договора несет одаряемы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3. Конфиденциальность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Основные положения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4.1. Переход права собственности на переданную в дар квартиру подлежит обязательной государственной регистрации в Управлении Федеральной службы государственной регистрации, кадастра и картографии по Республике Татарстан в порядке, установленном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5"/>
          <w:szCs w:val="25"/>
        </w:rPr>
        <w:t>4.2. На момент передачи одаряемому вышеуказанной квартиры даритель погасил все задолженности  по коммунальным и иным обязательным платежам по содержанию квартиры.</w:t>
      </w:r>
    </w:p>
    <w:p>
      <w:pPr>
        <w:pStyle w:val="Normal"/>
        <w:jc w:val="both"/>
        <w:rPr/>
      </w:pPr>
      <w:r>
        <w:rPr>
          <w:sz w:val="25"/>
          <w:szCs w:val="25"/>
        </w:rPr>
        <w:t>4.3. Одаряемый с момента перехода права собственности на указанную квартиру принимает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а себя бремя уплаты налога на недвижимость, расходов по ремонту, эксплуатации и содержанию квартир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4. Даритель гарантирует, что он заключает настоящий договор не вследствие стечения тяжелых обстоятельств на крайне не выгодных для себя условиях и настоящий договор не является для него кабальной сделкой.</w:t>
      </w:r>
    </w:p>
    <w:p>
      <w:pPr>
        <w:pStyle w:val="Normal"/>
        <w:jc w:val="both"/>
        <w:rPr/>
      </w:pPr>
      <w:r>
        <w:rPr>
          <w:sz w:val="25"/>
          <w:szCs w:val="25"/>
        </w:rPr>
        <w:t>4.5. Даритель гарантирует, что до подписания настоящего договора квартира никому не продана, не подарена, не заложена, не обременена правами третьих лиц, под арестом (запрещением) не состоит.</w:t>
      </w:r>
    </w:p>
    <w:p>
      <w:pPr>
        <w:pStyle w:val="Normal"/>
        <w:jc w:val="both"/>
        <w:rPr/>
      </w:pPr>
      <w:r>
        <w:rPr>
          <w:sz w:val="25"/>
          <w:szCs w:val="25"/>
        </w:rPr>
        <w:t>4.6. При подписании настоящего договора стороны подтверждают, что в дееспособности не ограничены, не находятся в состоянии наркотического, токсического, алкогольного опьянения, по состоянию здоровья могут осуществлять и защищать свои права и исполнять обязанности, не страдают заболеваниями, могущими препятствовать осознанию сути подписываемого договора дарения. А также подтверждают, что не находятся под влиянием заблуждения, обмана, насилия, угрозы, злонамеренного соглашения или стечения тяжелых обстоятельств, или стороны имеют цель прикрыть другую сделку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Обязательства и ответственность сторон по договору.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.1. Сторона договора, интересы которой нарушены в результат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енадлежащего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исполнения обязательств по договору другой стороной, вправе требовать полного возмещения причиненных убытков, под которыми понимаются расходы, произведенные для восстановления своих прав и интересов, а также компенсации морального вре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.2. Отсутствие вины за неисполнение или ненадлежащее исполнение обязательств  по договору доказывается стороной, нарушившей обязательства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5.3. 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.4. Прекращение действия настоящего договора влечет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за собой прекращение обязательств сторон по нему, но не освобождает от ответственности за нарушения, если таковые имели место при заключении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Порядок изменения и расторжения догово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1. Споры, возникающие по настоящему договору, стороны разрешают путем переговоров в порядке досудебного разбирательства.</w:t>
      </w:r>
    </w:p>
    <w:p>
      <w:pPr>
        <w:pStyle w:val="Normal"/>
        <w:jc w:val="both"/>
        <w:rPr/>
      </w:pPr>
      <w:r>
        <w:rPr>
          <w:sz w:val="25"/>
          <w:szCs w:val="25"/>
        </w:rPr>
        <w:t>6.2. При не 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5"/>
          <w:szCs w:val="25"/>
        </w:rPr>
        <w:t>6.3. Стороны согласились, что настоящий договор может быть изменен или расторгнут по соглашению сторон при наличии оснований. В соответствии со ст.452 ГК РФ соглашение об изменении или о расторжении договора совершается в той же форме, что и договор.</w:t>
      </w:r>
    </w:p>
    <w:p>
      <w:pPr>
        <w:pStyle w:val="Normal"/>
        <w:jc w:val="both"/>
        <w:rPr/>
      </w:pPr>
      <w:r>
        <w:rPr>
          <w:sz w:val="25"/>
          <w:szCs w:val="25"/>
        </w:rPr>
        <w:t>6.4. Настоящий договор может быть изменен или расторгнут по требованию одной из сторон судом в случаях существенного нарушения договора. Существенным признается нарушение договора одной из сторон, которое влечет для другой стороны ущерб, что она в значительной мере лишается того, на что рассчитывала при заключении договора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Заключительные положения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7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TextBody"/>
        <w:rPr/>
      </w:pPr>
      <w:r>
        <w:rPr>
          <w:sz w:val="25"/>
          <w:szCs w:val="25"/>
        </w:rPr>
        <w:t>7.2. Настоящий договор составлен в трех экземплярах имеющих одинаковую юридическую силу, по одному экземпляру для каждой из сторон договора и один экземпляр для Управления Федеральной службы государственной регистрации, кадастра и картографии по Республике Татарстан.</w:t>
      </w:r>
    </w:p>
    <w:p>
      <w:pPr>
        <w:pStyle w:val="TextBody"/>
        <w:rPr/>
      </w:pPr>
      <w:r>
        <w:rPr>
          <w:sz w:val="25"/>
          <w:szCs w:val="25"/>
        </w:rPr>
        <w:t>7.3 Настоящий договор сторонами прочитан. Со всеми пунктами договора стороны ознакомлены и согласны. Юридические последствия совершаемой сделки сторонам известны.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дписи сторон договора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аритель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даряемый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9518" w:leader="none"/>
        </w:tabs>
        <w:rPr/>
      </w:pPr>
      <w:r>
        <w:rPr>
          <w:sz w:val="25"/>
          <w:szCs w:val="25"/>
        </w:rPr>
        <w:t>1)__________________________________________</w:t>
      </w:r>
      <w:r>
        <w:rPr>
          <w:bCs/>
          <w:sz w:val="25"/>
          <w:szCs w:val="25"/>
        </w:rPr>
        <w:t>_______________________________</w:t>
        <w:tab/>
      </w:r>
    </w:p>
    <w:p>
      <w:pPr>
        <w:pStyle w:val="Normal"/>
        <w:tabs>
          <w:tab w:val="clear" w:pos="708"/>
          <w:tab w:val="right" w:pos="9518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5:58:00Z</dcterms:created>
  <dc:creator>LenKom</dc:creator>
  <dc:description/>
  <cp:keywords/>
  <dc:language>en-US</dc:language>
  <cp:lastModifiedBy>Lev4</cp:lastModifiedBy>
  <cp:lastPrinted>2019-10-31T11:18:00Z</cp:lastPrinted>
  <dcterms:modified xsi:type="dcterms:W3CDTF">2023-02-06T06:23:00Z</dcterms:modified>
  <cp:revision>81</cp:revision>
  <dc:subject/>
  <dc:title>Договор дарения доли земельного участка и доли части жилого дома с надворными постройками при нем №203-14</dc:title>
</cp:coreProperties>
</file>